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Porady pasieczne na listopad i grudzień</w:t>
      </w:r>
    </w:p>
    <w:p>
      <w:pPr>
        <w:pStyle w:val="Txtwstep"/>
        <w:rPr/>
      </w:pPr>
      <w:r>
        <w:rPr/>
        <w:t>Dwa ostatnie miesiące roku kalendarzowego są jednocześnie początkiem zimowli pszczół. W omawianym okresie bardzo rzadko zdarzają się ciepłe dni, kiedy pszczoły mogą dokonywać oblotów. Specjalnie używam słowa obloty, gdyż o lotach na dalszą odległość od ula nie może być tutaj mowy. Pozostają więc w zwartym kłębie ograniczając do minimum procesy życiowe.</w:t>
      </w:r>
    </w:p>
    <w:p>
      <w:pPr>
        <w:pStyle w:val="Obrpoprawej"/>
        <w:rPr/>
      </w:pPr>
      <w:r>
        <w:rPr>
          <w:color w:val="0000FF"/>
        </w:rPr>
        <w:drawing>
          <wp:inline distT="0" distB="0" distL="0" distR="0">
            <wp:extent cx="3028950" cy="1724025"/>
            <wp:effectExtent l="0" t="0" r="0" b="0"/>
            <wp:docPr id="1" name="wmp01-18-fmt_318x181_10df8a5f4b976fb3054f27389b5f81f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mp01-18-fmt_318x181_10df8a5f4b976fb3054f27389b5f81f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ot.© Krzysztof Furso</w:t>
      </w:r>
    </w:p>
    <w:p>
      <w:pPr>
        <w:pStyle w:val="NormalnyWeb"/>
        <w:rPr/>
      </w:pPr>
      <w:r>
        <w:rPr/>
        <w:t>W listopadzie i w grudniu nie wykonujemy już praktycznie żadnych prac przy ulach. Ograniczamy się do okresowych kontroli pasieczyska, interweniując tylko w nagłych wypadkach zagrażających dobremu zimowaniu naszych podopiecznych. Do takich nagłych przypadków należą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zewrócenie ula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uże uszkodzenia ula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erwanie daszka z ula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targnięcie do ula myszy lub innych szkodników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 mniejszym stopniu zerwanie z wylotów osłon przeciwwiatrowych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niepokojenie zimujących pszczół przez ptaki (głównie sikorki, dzięcioły).</w:t>
      </w:r>
    </w:p>
    <w:p>
      <w:pPr>
        <w:pStyle w:val="NormalnyWeb"/>
        <w:rPr/>
      </w:pPr>
      <w:r>
        <w:rPr/>
        <w:t>Jeżeli dojdzie do przewrócenia ula, a ramki nie zostały zniszczone i pszczoły je obsiadające żyją, postarajmy się jak najszybciej gniazdo ustawić i ul zamknąć. Jeżeli z ula spadł daszek, to po prostu go zakładamy. Gorzej sytuacja wygląda, gdy w ulu zagnieździły się myszy. Czasami konieczna będzie poważniejsza interwencja, nawet rozsunięcie ramek, aby szkodnika wygonić. Lepiej więc pozostawić niski, do 8 mm wysokości, wylot (właściwie już 10-milimetrowa wysokość wylotka nie pozwala na wtargnięcie szkodnika) oraz bardzo dbać o szczelność ula, aby uniemożliwić wyżej wymienioną sytuację (szczelność ula nie oznacza hermetycznego jego zamknięcia, zawsze powinna pozostawać możliwość odprowadzenia wilgoci w górnej jego części, nie tylko przez wylotek).</w:t>
      </w:r>
    </w:p>
    <w:p>
      <w:pPr>
        <w:pStyle w:val="NormalnyWeb"/>
        <w:rPr/>
      </w:pPr>
      <w:r>
        <w:rPr/>
        <w:t>W listopadzie i grudniu sikorki raczej nie dokuczają pasiekom (głód dotyka te ptaki w styczniu i w lutym, kiedy to obserwujemy największe spadki temperatur). Na atak dzięciołów narażone mogą być pasieki zlokalizowane w lasach i ich pobliżu z dala od ludzkich siedzib i w mroźne zimy, kiedy to głód zmusza ptaki do poszukiwania pożywienia za wszelką cenę. Ponieważ w omawianym okresie mija zagrożenie rabunkiem, wyloty w ulach powinniśmy utrzymywać jak najszersze (zwłaszcza w ulach styropianowych) zapewniając odpowiednią wentylację. Jeżeli pasieka narażona jest na podmuchy mroźnego wiatru powinniśmy osłonić wylotki klapkami. Zabezpieczy to rodzinę pszczelą przed niepotrzebnym i zbyt szybkim schłodzeniem gniazda.</w:t>
      </w:r>
    </w:p>
    <w:p>
      <w:pPr>
        <w:pStyle w:val="Txtwiecej"/>
        <w:spacing w:before="280" w:after="240"/>
        <w:rPr/>
      </w:pPr>
      <w:r>
        <w:rPr/>
        <w:t xml:space="preserve">» Dalsza część artykułu </w:t>
      </w:r>
      <w:hyperlink r:id="rId4">
        <w:r>
          <w:rPr>
            <w:rStyle w:val="InternetLink"/>
          </w:rPr>
          <w:t>w nr 6/2011 czasopisma Pasieka</w:t>
        </w:r>
      </w:hyperlink>
      <w:r>
        <w:rPr/>
        <w:t xml:space="preserve">, str. 8. </w:t>
        <w:br/>
      </w:r>
      <w:r>
        <w:rPr>
          <w:rStyle w:val="Emphasis"/>
        </w:rPr>
        <w:t xml:space="preserve">Krzysztof Furso </w:t>
      </w:r>
      <w:r>
        <w:rPr>
          <w:i/>
          <w:iCs/>
        </w:rPr>
        <w:br/>
      </w:r>
      <w:r>
        <w:rPr>
          <w:rStyle w:val="Emphasis"/>
        </w:rPr>
        <w:t>kfurso1@poczta.onet.pl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wstep">
    <w:name w:val="txtwstep"/>
    <w:basedOn w:val="Normal"/>
    <w:qFormat/>
    <w:pPr>
      <w:spacing w:before="280" w:after="280"/>
    </w:pPr>
    <w:rPr>
      <w:sz w:val="24"/>
    </w:rPr>
  </w:style>
  <w:style w:type="paragraph" w:styleId="Obrpoprawej">
    <w:name w:val="obrpoprawej"/>
    <w:basedOn w:val="Normal"/>
    <w:qFormat/>
    <w:pPr>
      <w:spacing w:before="280" w:after="280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paragraph" w:styleId="Txtwiecej">
    <w:name w:val="txtwiecej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sieka24.pl/images/stories/Pasieka/2011_6/wmp01_18_fmt.jpeg" TargetMode="External"/><Relationship Id="rId4" Type="http://schemas.openxmlformats.org/officeDocument/2006/relationships/hyperlink" Target="http://sklep.pszczoly.pl/index.php/pasieka-kolejne-numery/pasieka-6-2011-5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22:00Z</dcterms:created>
  <dc:creator>MM</dc:creator>
  <dc:description/>
  <dc:language>en-US</dc:language>
  <cp:lastModifiedBy>MM</cp:lastModifiedBy>
  <dcterms:modified xsi:type="dcterms:W3CDTF">2013-12-08T17:22:00Z</dcterms:modified>
  <cp:revision>2</cp:revision>
  <dc:subject/>
  <dc:title>Porady pasieczne na listopad i grudzień</dc:title>
</cp:coreProperties>
</file>